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29"/>
        <w:gridCol w:w="2390"/>
        <w:gridCol w:w="1764"/>
        <w:gridCol w:w="440"/>
        <w:gridCol w:w="603"/>
        <w:gridCol w:w="1168"/>
        <w:gridCol w:w="1523"/>
        <w:gridCol w:w="958"/>
        <w:gridCol w:w="754"/>
        <w:gridCol w:w="618"/>
        <w:gridCol w:w="839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2 Urząd Miasta i Gminy - pozostałe obiekty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becna 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arszaws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5/000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5588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SP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owe Mias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5/000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3232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asilenie fontann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ynek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5/000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29629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MiG-bibliotek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órna Wo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5/000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03178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ikuci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6/000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15245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oczki Sta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6/000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45063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tadion ,,Wiktoria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ieradz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5/00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031776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imnazjum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s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9910459/45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33316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22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koła Podstawow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hoszczew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5/000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75199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15"/>
        <w:gridCol w:w="2409"/>
        <w:gridCol w:w="1743"/>
        <w:gridCol w:w="474"/>
        <w:gridCol w:w="600"/>
        <w:gridCol w:w="1165"/>
        <w:gridCol w:w="1520"/>
        <w:gridCol w:w="955"/>
        <w:gridCol w:w="753"/>
        <w:gridCol w:w="619"/>
        <w:gridCol w:w="833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3 Zakład Gospodarki Komunalnej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becna taryf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Ujęcie wody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niejowsk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9910257/25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37888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22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22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Ujęcie wody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Łobudzic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9910257/25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37893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22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tłowni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lanowsk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679/000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1299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ozostałe obiekt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owsk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679/000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04977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GK - Oczyszczalnia ścieków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rabowiny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679/000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8205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agazy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tarostw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505/000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03178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60"/>
        <w:gridCol w:w="2356"/>
        <w:gridCol w:w="1764"/>
        <w:gridCol w:w="440"/>
        <w:gridCol w:w="603"/>
        <w:gridCol w:w="1168"/>
        <w:gridCol w:w="1523"/>
        <w:gridCol w:w="958"/>
        <w:gridCol w:w="754"/>
        <w:gridCol w:w="618"/>
        <w:gridCol w:w="84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4 Ochotnicza Straż Pożarna - Wilamów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becna 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chotnicza Straż Pożarn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SP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lamów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5863054/00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03386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56"/>
        <w:gridCol w:w="2353"/>
        <w:gridCol w:w="1769"/>
        <w:gridCol w:w="439"/>
        <w:gridCol w:w="603"/>
        <w:gridCol w:w="1168"/>
        <w:gridCol w:w="1523"/>
        <w:gridCol w:w="958"/>
        <w:gridCol w:w="754"/>
        <w:gridCol w:w="618"/>
        <w:gridCol w:w="845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5 Ochotnicza Straż Pożarna - Choszczewo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becna 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chotnicza Straż Pożarn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SP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hoszczew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7446102/00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632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59"/>
        <w:gridCol w:w="2353"/>
        <w:gridCol w:w="1771"/>
        <w:gridCol w:w="440"/>
        <w:gridCol w:w="603"/>
        <w:gridCol w:w="1168"/>
        <w:gridCol w:w="1523"/>
        <w:gridCol w:w="958"/>
        <w:gridCol w:w="754"/>
        <w:gridCol w:w="618"/>
        <w:gridCol w:w="839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6 Miejsko Gminny Ośrodek Kultury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becna 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ko Gminny Ośrodek Kultury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GOK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1080/00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8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ko Gminny Ośrodek Kultury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GOK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1080/000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81843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ko Gminny Ośrodek Kultury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GOK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1080/000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435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ko Gminny Ośrodek Kultury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Dom Kultur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ola Krokoc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5/000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3241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29"/>
        <w:gridCol w:w="2346"/>
        <w:gridCol w:w="1730"/>
        <w:gridCol w:w="424"/>
        <w:gridCol w:w="600"/>
        <w:gridCol w:w="1165"/>
        <w:gridCol w:w="1523"/>
        <w:gridCol w:w="955"/>
        <w:gridCol w:w="754"/>
        <w:gridCol w:w="618"/>
        <w:gridCol w:w="84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7  Zespół Szkoły Podstawowej i Publicznego Gimnazjum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becna 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espół Szkoły Podstawowej i Publicznego Gimnazjum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koła Podstawow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s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1156/00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9560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espół Szkoły Podstawowej i Publicznego Gimnazjum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koła Podstawow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s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1156/000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01788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espół Szkoły Podstawowej i Publicznego Gimnazjum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koła Podstawow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s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1156/000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67106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63"/>
        <w:gridCol w:w="2374"/>
        <w:gridCol w:w="1749"/>
        <w:gridCol w:w="437"/>
        <w:gridCol w:w="603"/>
        <w:gridCol w:w="1168"/>
        <w:gridCol w:w="1523"/>
        <w:gridCol w:w="955"/>
        <w:gridCol w:w="754"/>
        <w:gridCol w:w="618"/>
        <w:gridCol w:w="84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8 Szkoła Podstawowa im. Jana Pawła II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becna 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koła Podstawowa im. Jana Pawła II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koła Podstawow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1171/0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57676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koła Podstawowa im. Jana Pawła II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koła Podstawow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1171/000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04848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koła Podstawowa im. Jana Pawła II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koła Podstawow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1171/00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25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60"/>
        <w:gridCol w:w="2378"/>
        <w:gridCol w:w="1749"/>
        <w:gridCol w:w="433"/>
        <w:gridCol w:w="603"/>
        <w:gridCol w:w="1168"/>
        <w:gridCol w:w="1523"/>
        <w:gridCol w:w="955"/>
        <w:gridCol w:w="754"/>
        <w:gridCol w:w="618"/>
        <w:gridCol w:w="845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9 Szkoła Podstawowa w Krokocicach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becna 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koła Podstawowa w Krokocicach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koła Podstawow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rokocice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1170/0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01711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66"/>
        <w:gridCol w:w="2359"/>
        <w:gridCol w:w="1758"/>
        <w:gridCol w:w="437"/>
        <w:gridCol w:w="603"/>
        <w:gridCol w:w="1168"/>
        <w:gridCol w:w="1523"/>
        <w:gridCol w:w="958"/>
        <w:gridCol w:w="754"/>
        <w:gridCol w:w="618"/>
        <w:gridCol w:w="84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10 Publiczne Przedszkole w Szadku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becna 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ubliczne Przedszkole w Szadku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edszkole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1169/00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5441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ubliczne Przedszkole w Szadku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edszkole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1169/000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5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25"/>
        <w:gridCol w:w="2391"/>
        <w:gridCol w:w="1764"/>
        <w:gridCol w:w="440"/>
        <w:gridCol w:w="603"/>
        <w:gridCol w:w="1168"/>
        <w:gridCol w:w="1523"/>
        <w:gridCol w:w="958"/>
        <w:gridCol w:w="754"/>
        <w:gridCol w:w="618"/>
        <w:gridCol w:w="84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11 Urząd Miasta i Gminy - taryfa G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becna 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udynek Mieszkaln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rokocic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5/000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4225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hoszczew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/b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5/000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217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50"/>
        <w:gridCol w:w="2372"/>
        <w:gridCol w:w="1761"/>
        <w:gridCol w:w="437"/>
        <w:gridCol w:w="603"/>
        <w:gridCol w:w="1168"/>
        <w:gridCol w:w="1523"/>
        <w:gridCol w:w="958"/>
        <w:gridCol w:w="754"/>
        <w:gridCol w:w="618"/>
        <w:gridCol w:w="84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12 Zakład Gospodarki Komunalnej - taryfa G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becna 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ozostałe obiekty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arszawsk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679/000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020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ozostałe obiekty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lamowsk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679/000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380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ozostałe obiekty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iotrkowsk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679/000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13330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ozostałe obiekty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ynek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679/000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402156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bloku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rabowiny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679/000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52954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1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29"/>
        <w:gridCol w:w="2346"/>
        <w:gridCol w:w="1730"/>
        <w:gridCol w:w="424"/>
        <w:gridCol w:w="600"/>
        <w:gridCol w:w="1165"/>
        <w:gridCol w:w="1523"/>
        <w:gridCol w:w="955"/>
        <w:gridCol w:w="754"/>
        <w:gridCol w:w="618"/>
        <w:gridCol w:w="84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13  Zespół Szkoły Podstawowej i Publicznego Gimnazjum - taryfa G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becna 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espół Szkoły Podstawowej i Publicznego Gimnazjum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koła Podstawow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s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1156/0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13334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8.2.2 do SIWZ – zał. nr 2 do projektu umowy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8.2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7:00Z</dcterms:created>
  <dc:creator>Grześ</dc:creator>
  <dc:description/>
  <cp:keywords/>
  <dc:language>en-US</dc:language>
  <cp:lastModifiedBy>newPower Sp. z o.o.</cp:lastModifiedBy>
  <cp:lastPrinted>2007-09-04T07:42:00Z</cp:lastPrinted>
  <dcterms:modified xsi:type="dcterms:W3CDTF">2012-04-18T07:00:00Z</dcterms:modified>
  <cp:revision>6</cp:revision>
  <dc:subject/>
  <dc:title>ZLECENIE AWARYJNEGO PRZERWANIA I WNOWIENIA DOSTAW ENERGII ELEKTRYCZNEJ</dc:title>
</cp:coreProperties>
</file>